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БДОУ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</w:rPr>
        <w:t>«Кирбинский  детский сад «Ручеек»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орылковой Б.Д</w:t>
      </w:r>
      <w:r>
        <w:rPr>
          <w:rFonts w:cs="Times New Roman" w:ascii="Times New Roman" w:hAnsi="Times New Roman"/>
          <w:u w:val="single"/>
        </w:rPr>
        <w:t>.________________________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______________________________________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 полностью)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</w:rPr>
        <w:t>ребенка _____________________________________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 _______________________________</w:t>
      </w:r>
    </w:p>
    <w:p>
      <w:pPr>
        <w:pStyle w:val="Normal"/>
        <w:spacing w:lineRule="auto" w:line="36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«____»  ___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ющего по адресу: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>________________ ____________________________________________</w:t>
        <w:tab/>
        <w:t>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vertAlign w:val="superscript"/>
        </w:rPr>
        <w:t>(возрастная категория)                           (направленность группы: общеразвивающая, коррекционная,   компенсирующая, инклюзивная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ой/адаптированной программе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бираю для обучения по образовательной программе дошкольного образования языком образования русский, в том числе русский как родной язык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режим пребывания ребёнка   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ёма на обучение ребёнка 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, </w: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нтактный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 (заявителя), 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аспорт: серия, номер, кем выдан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, дата рождения братьев и (или) сестер дошкольного возраста, проживающих в одной семье и имеющих общее место жительства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детского сада, сведениями о дате предоставления и регистрационном номере лицензии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  ознакомлен(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_______» _______</w:t>
      </w:r>
      <w:r>
        <w:rPr>
          <w:rFonts w:cs="Times New Roman" w:ascii="Times New Roman" w:hAnsi="Times New Roman"/>
        </w:rPr>
        <w:t xml:space="preserve">20___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подпись</w:t>
        <w:tab/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9:00Z</dcterms:created>
  <dc:creator>User</dc:creator>
  <dc:description/>
  <cp:keywords/>
  <dc:language>en-US</dc:language>
  <cp:lastModifiedBy>Вера Норылкова</cp:lastModifiedBy>
  <cp:lastPrinted>2023-09-13T08:45:00Z</cp:lastPrinted>
  <dcterms:modified xsi:type="dcterms:W3CDTF">2023-09-13T01:45:00Z</dcterms:modified>
  <cp:revision>17</cp:revision>
  <dc:subject/>
  <dc:title/>
</cp:coreProperties>
</file>